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рославль - Казань -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«Я гуляю по Каза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6-15.06.2025,  03.07-07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7-14.07.2025,  17.07-21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07-04.08.2025,  07.08-1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8-18.08.2025,  21.08-25.08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рибытие в Казань. 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Казани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аро-татарскую слободу со старинными татарскими мечет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веянное легендами озеро Каб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ание – парусник Татарского академического театра им Г. Кама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атарскую деревню «Туган Авылым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казочный дворец - театр кукол «Экият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занский 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лощадь Свободы – культурный и административный центр Каза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огородицкий монастырь и его святыню Казанскую икону Божией Матер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рпус Юнкерского училищ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лаговещенский соб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ушечный дв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езиденцию президента РТ (губернаторский дворец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имвол Казани - знаменитую «падающую» башню ханши Сююмбик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Кремль. Вы посетите мечеть «Кул Шариф»</w:t>
            </w:r>
            <w:r>
              <w:rPr>
                <w:color w:val="242424"/>
                <w:sz w:val="24"/>
                <w:szCs w:val="24"/>
              </w:rPr>
              <w:t xml:space="preserve"> – главную мечеть города и республики. Это невероятные сооружения, посещение которых станет изюминкой любого путешествия. Великолепные минареты, пышное убранство, особая аура – все это присуще этим культовым местам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ВИНКА! Экскурсия в мультимедийно выставочный-зрелищный комплекс «Городская панорама»,</w:t>
            </w:r>
            <w:r>
              <w:rPr>
                <w:color w:val="242424"/>
                <w:sz w:val="24"/>
                <w:szCs w:val="24"/>
              </w:rPr>
              <w:t xml:space="preserve"> в котором вы увидите интерактивные макеты и мультимедийные панорамы Казани, зайдете в зал дополненной реальности, сфотографируетесь с царицей Сююмбике. Вся экскурсия сопровождается проекционным шоу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 ЖЕЛАНИЮ ДОП. ЭКСКУРСИЯ ПО ВЕЧЕРНЕЙ КАЗАНИ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ечерняя Казань - экскурсия по городу в свете ночных огней (При покупке в офисе доплата 1100 руб./человек- взрослые, 1000 руб./чел - дети до 16 лет)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— время, проведенное с радостью. Подсветка делает Казань волшебной и это стоит увидеть хотя бы раз. Хотя мы точно знаем, что все, кто увидел раз, захочет снова и снова. Красивые исторические и современные здания заиграют новыми гранями благодаря искусству осветителей. Фонари и фонтаны очаруют любого, кто неравнодушен к световым эффектам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на автобусе позволит увидеть город с новой стороны и восхититься его ночной красот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ый день или дополнительные экскурсии на выбор: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0-00 (примерное время) Для желающих НОВИНКА! Экскурсия по Иннополис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включает обзорную прогулку по городу, а также посещение университетского кампуса и технопарков, где базируются ИТ-компании и стартапы особой экономической зо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В университете вы увидите, в каких условиях учатся студенты. Осмотрите современный читальный зал и типовую жилую комнату в кампус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спользуя возможности искусственного интеллекта, вы сможете вместе с НЕЙРОХУДОЖНИКОМ создать свою уникальную картину - такая возможность есть только у нас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тестируйте НЕЙРОБОКС, который с помощью искусственного интеллекта превратит вас в одного из персонажей сказки, фильма, комикса или мультгеро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технопарке Попова вы узнаете, какие компании являются резидентами Иннополиса. Понаблюдаете за работой робота-официанта, увидите выставку движущихся картин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обзорной экскурсии по городу вы встретите роботов-доставщиков. А при наличии свободных машин и благоприятной погоде сможете прокатиться на одном из роботов-такси (после экскурсии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подробно расскажем вам о том, как возник один из самых молодых и технологичных городов России, а также о фантастических мечтах, которые здесь уже стали реальностью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ТРОГО ПРИ БРОНИРОВАНИИ ТУРА!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тоимость 900 руб./чел. - взрослые, 850 руб./чел. - дети до 16 лет, пенсионеры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5-30 (примерное время) Для желающих Теплоходная экскурсия по Казанке «Вдохновение столицей» Сбор группы у отеля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Стоят рядом на высоких постаментах, отлитые из бронзы парные фигуры мифических барса и зиланта, величественные стражи города, панорамой которого мы будем любоваться с борта прогулочного теплохода. Вид на известные достопримечательности города, который открывается исключительно со стороны реки, может удивить не только гостей столицы, но и коренных казанцев.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, сколько мостов соединяют берега Казанки в черте города. А еще вы сможете загадать желания, проходя под мостами - а эти желания всегда сбываются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оплата СТРОГО ПРИ БРОНИРОВАНИИ ТУРА: 2000 руб./чел. взрослый, 1900 руб./чел. дети  до 14 лет, пенсионе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Раифский Богородицкий монастыр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церковь во имя Святых преподобных Отцов в Синае и Раифе избиенных, от которой и произошло название монастыр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церковь Веры, Надежды, Любови и матери их Софи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озеро Раифское, "неквакующих" лягушек, великолепный сосновый лес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часовню, освящённую патриархом с источником "святой воды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сет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Троицы Живоначальной (Троицкий собор)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Грузинской иконы Божией Матери, где находится святыня монастыря - чудотворный Грузинский образ пресвятой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вободное от церковной службы время можно будет услышать пение монастырского квартета "Притча"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этнографический музей «Татар Авылы»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Под открытым небом воссоздаётся жизнь и быт средневековой татарской деревни. У ворот музея Вас встречает гармонист самой известной народной песней «И туган тел». Гостеприимный хозяин яркими и живыми рассказами познакомит Вас с этнографическими традициями и ремёслами, колоритно передаст особенности жизненного уклада татарской деревни, наглядно продемонстрирует назначение каждой детали в интерьере татарского дома. Возможно посещение кузницы и дома гончара с мастерск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со Свияжск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/>
      </w:pPr>
      <w:r>
        <w:rPr>
          <w:color w:val="000000"/>
          <w:shd w:fill="FFFFFF" w:val="clear"/>
        </w:rPr>
        <w:t>18-00 - Кострома, 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06-15.06.2025    03.07-07.07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07-14.07.2025   17.07-21.07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07-04.08.2025   07.08-1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08-18.08.2025    21.08-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я – 29000 руб./чел.</w:t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 в гостинице «Булгар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Булгар» расположена в деловом центре Казани. Это очень удобно для постояльцев, ведь отсюда можно без труда добраться до той или иной точки города. Для гостей, приехавших в «Булгар» на личном автомобиле, предоставляется бесплатная охраняемая парковка с видеонаблюдением. К услугам гостей - уютные номера, оснащенные современной техникой, располагающие удобной мебелью, собственным санузлом. На всей территории гостиницы действует бесплатный доступ к беспроводной сети Интернет. За дополнительную плату гости могут посетить сауну, бассейн, салон красоты, поиграть в бильярд, воспользоваться услугами прачечной. Индивидуальный подход к каждому клиенту, комфортабельные номера, отличный сервис, современная инфраструктура — главные характеристики гостиницы. «Булгар» - это удобство и комфорт в размещен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ул. Вишневского, 21, Каза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Экскурсия по вечерней Казани</w:t>
      </w:r>
      <w:r>
        <w:rPr>
          <w:b/>
          <w:bCs/>
          <w:color w:val="000000"/>
        </w:rPr>
        <w:t>. При покупке в офисе доплата 1100 руб./чел.- взрослые, 1000 руб./чел - дети до 16 лет. При покупке на месте: 1300 руб./чел. – взрослые, 1200 руб./чел. – дети до 16 л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Экскурсия по Иннополису</w:t>
      </w:r>
      <w:r>
        <w:rPr>
          <w:b/>
          <w:bCs/>
          <w:color w:val="000000"/>
        </w:rPr>
        <w:t>, СТРОГО ПРИ БРОНИРОВАНИИ ТУРА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900 руб./чел. - взрослые, 850 руб./чел. - дети до 16 лет, пенсионе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Теплоходная экскурсия по Казанке «Вдохновение столицей», </w:t>
      </w:r>
      <w:r>
        <w:rPr>
          <w:b/>
          <w:bCs/>
          <w:color w:val="000000"/>
        </w:rPr>
        <w:t>СТРОГО ПРИ БРОНИРОВАНИИ ТУРА!   2000 руб./чел. взрослый, 1900 руб./чел. дети  до 14 лет, пенсионе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6:00Z</dcterms:created>
  <dc:creator>1111</dc:creator>
  <dc:description/>
  <cp:keywords/>
  <dc:language>en-US</dc:language>
  <cp:lastModifiedBy>boss</cp:lastModifiedBy>
  <cp:lastPrinted>2025-02-04T13:32:00Z</cp:lastPrinted>
  <dcterms:modified xsi:type="dcterms:W3CDTF">2025-02-05T10:02:00Z</dcterms:modified>
  <cp:revision>11</cp:revision>
  <dc:subject/>
  <dc:title/>
</cp:coreProperties>
</file>